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04.03.2009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RGiP.V.341-05/2009-11</w:t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DRZUCENIU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/>
        </w:rPr>
        <w:t>Wójt Gminy Topólka informuje, że w trybie przetargu nieograniczonego na dostawę około 20 kompletów biologicznych przydomowych oczyszczalni ścieków dla potrzeb Gminy Topólka zostały odrzucone oferty, które złożyły firmy</w:t>
      </w:r>
      <w:r>
        <w:rPr/>
        <w:t xml:space="preserve">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AQUA – Grupa SBS” Sp z.o.o. ul. Marii Skłodowskiej Curie 25, 65-127 Zielona Góra, Oddział Wałcz, ul. Budowlanych 10 B, 78-600 Wał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ójt Gminy Topólka zgodnie z art. 89 ust.1 pkt 2 Prawa Zamówień Publicznych odrzucił ofertę wykonawcy, ponieważ jej treść nie odpowiada treści specyfikacji istotnych warunków zamówienia (nieaktualne zaświadczenia o niezaleganiu w płaceniu podatków i składek ZUS 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PHU HAWEX – Wiełsaw Chrzanowski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</w:t>
      </w:r>
      <w:r>
        <w:rPr>
          <w:b/>
          <w:bCs/>
        </w:rPr>
        <w:t>Ul. Radziejowska 4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87-890 Lubra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ójt Gminy Topólka zgodnie z art. 89 ust.1 pkt 2 Prawa Zamówień Publicznych odrzucił ofertę wykonawcy, ponieważ jej treść nie odpowiada treści specyfikacji istotnych warunków zamówienia (nieaktualne zaświadczenia o niezaleganiu w płaceniu składek ZU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iniejszej decyzji przysługują środki ochrony prawnej określone w ustawie z dnia 29 </w:t>
      </w:r>
    </w:p>
    <w:p>
      <w:pPr>
        <w:pStyle w:val="Normal"/>
        <w:rPr/>
      </w:pPr>
      <w:r>
        <w:rPr/>
        <w:t xml:space="preserve">stycznia 2004 roku Prawo zamówień publicznych - dział IV "Środki ochrony prawnej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imię i nazwisko)</w:t>
      </w:r>
    </w:p>
    <w:p>
      <w:pPr>
        <w:pStyle w:val="Normal"/>
        <w:jc w:val="right"/>
        <w:rPr/>
      </w:pPr>
      <w:r>
        <w:rPr/>
        <w:t>podpis przedstawiciela zamawiając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PHU „MILO-POL” Sp. zo.o., ul. Spartańska 8/10, 42-200 Częstochowa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QUA – Grupa SBS” Sp z.o.o. ul. Marii Skłodowskiej Curie 25, 65-127 Zielona Góra, Oddział Wałcz, ul. Budowlanych 10 B, 78-600 Wałcz</w:t>
      </w:r>
    </w:p>
    <w:p>
      <w:pPr>
        <w:pStyle w:val="Normal"/>
        <w:numPr>
          <w:ilvl w:val="0"/>
          <w:numId w:val="3"/>
        </w:numPr>
        <w:rPr/>
      </w:pPr>
      <w:r>
        <w:rPr/>
        <w:t>ONNINEM Sp. zo.o. ul. Emaliowa 28, 02-295 Warszawa</w:t>
      </w:r>
    </w:p>
    <w:p>
      <w:pPr>
        <w:pStyle w:val="Normal"/>
        <w:numPr>
          <w:ilvl w:val="0"/>
          <w:numId w:val="3"/>
        </w:numPr>
        <w:rPr/>
      </w:pPr>
      <w:r>
        <w:rPr/>
        <w:t>T&amp;S Tomasz Sobierski, Łęgi, ul. Na Świdwie  7a, 72-003 Dobra</w:t>
      </w:r>
    </w:p>
    <w:p>
      <w:pPr>
        <w:pStyle w:val="Normal"/>
        <w:numPr>
          <w:ilvl w:val="0"/>
          <w:numId w:val="3"/>
        </w:numPr>
        <w:rPr/>
      </w:pPr>
      <w:r>
        <w:rPr/>
        <w:t>ROTO-POL Tomasz Cichocki, Wola Grzymkowa 25a, 95-070 Aleksandrów Łódzki</w:t>
      </w:r>
    </w:p>
    <w:p>
      <w:pPr>
        <w:pStyle w:val="Normal"/>
        <w:numPr>
          <w:ilvl w:val="0"/>
          <w:numId w:val="3"/>
        </w:numPr>
        <w:rPr/>
      </w:pPr>
      <w:r>
        <w:rPr/>
        <w:t>Firma „BEHRENDT”, ul. Batalionów Chłopskich 24, 87-300 Brodnica</w:t>
      </w:r>
    </w:p>
    <w:p>
      <w:pPr>
        <w:pStyle w:val="Normal"/>
        <w:numPr>
          <w:ilvl w:val="0"/>
          <w:numId w:val="3"/>
        </w:numPr>
        <w:rPr/>
      </w:pPr>
      <w:r>
        <w:rPr/>
        <w:t>PPUH EURO-PLAST Remigiusz Waldowski,  ul. Bema 146, 87-720 Ciechocinek</w:t>
      </w:r>
    </w:p>
    <w:p>
      <w:pPr>
        <w:pStyle w:val="Normal"/>
        <w:numPr>
          <w:ilvl w:val="0"/>
          <w:numId w:val="3"/>
        </w:numPr>
        <w:rPr/>
      </w:pPr>
      <w:r>
        <w:rPr/>
        <w:t>PHU HAWEX – Wiesław Chrzanowski, ul. Radziejowska 4a, 87-890 Lubraniec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3:00Z</dcterms:created>
  <dc:creator>Hernacki</dc:creator>
  <dc:description/>
  <dc:language>en-US</dc:language>
  <cp:lastModifiedBy>Hernacki</cp:lastModifiedBy>
  <cp:lastPrinted>2009-03-04T13:35:00Z</cp:lastPrinted>
  <dcterms:modified xsi:type="dcterms:W3CDTF">2009-03-04T12:36:00Z</dcterms:modified>
  <cp:revision>2</cp:revision>
  <dc:subject/>
  <dc:title/>
</cp:coreProperties>
</file>